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m�[0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[0;1;33;40mY A L C !!!�[0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[0;1;33;40m===========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[0;1m(Yet Another Lode Runner Clone?)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, but wait! Mine Runner is a special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arly original play feeling!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arly original graphics!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arly original sound effects!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lected original levels!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p to four player simultanous game!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upports four player joystick adapter!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upports two button joysticks!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esn't stop multitasking!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s highscores!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reeware - You can copy it for non-commercial purp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;4mHow do I play it?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oblem! Simply collect all gold using your joystick and escape to the</w:t>
      </w:r>
    </w:p>
    <w:p>
      <w:pPr>
        <w:pStyle w:val="PreformattedText"/>
        <w:bidi w:val="0"/>
        <w:jc w:val="left"/>
        <w:rPr/>
      </w:pPr>
      <w:r>
        <w:rPr/>
        <w:t>top of the level. Pushing the button enables your hero to dig in some</w:t>
      </w:r>
    </w:p>
    <w:p>
      <w:pPr>
        <w:pStyle w:val="PreformattedText"/>
        <w:bidi w:val="0"/>
        <w:jc w:val="left"/>
        <w:rPr/>
      </w:pPr>
      <w:r>
        <w:rPr/>
        <w:t>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;4mHow do I use two button joysticks?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button joysticks (e.g. the sega mega drive joypad) can be used in the</w:t>
      </w:r>
    </w:p>
    <w:p>
      <w:pPr>
        <w:pStyle w:val="PreformattedText"/>
        <w:bidi w:val="0"/>
        <w:jc w:val="left"/>
        <w:rPr/>
      </w:pPr>
      <w:r>
        <w:rPr/>
        <w:t>standard mouse or joystick port. If you push the second button to start</w:t>
      </w:r>
    </w:p>
    <w:p>
      <w:pPr>
        <w:pStyle w:val="PreformattedText"/>
        <w:bidi w:val="0"/>
        <w:jc w:val="left"/>
        <w:rPr/>
      </w:pPr>
      <w:r>
        <w:rPr/>
        <w:t>(instead of the standard button), you will be in the two button mode:</w:t>
      </w:r>
    </w:p>
    <w:p>
      <w:pPr>
        <w:pStyle w:val="PreformattedText"/>
        <w:bidi w:val="0"/>
        <w:jc w:val="left"/>
        <w:rPr/>
      </w:pPr>
      <w:r>
        <w:rPr/>
        <w:t>standard button digs at your left side, second button on your right side.</w:t>
      </w:r>
    </w:p>
    <w:p>
      <w:pPr>
        <w:pStyle w:val="PreformattedText"/>
        <w:bidi w:val="0"/>
        <w:jc w:val="left"/>
        <w:rPr/>
      </w:pPr>
      <w:r>
        <w:rPr/>
        <w:t>The pins for the second button are not connected on most four player</w:t>
      </w:r>
    </w:p>
    <w:p>
      <w:pPr>
        <w:pStyle w:val="PreformattedText"/>
        <w:bidi w:val="0"/>
        <w:jc w:val="left"/>
        <w:rPr/>
      </w:pPr>
      <w:r>
        <w:rPr/>
        <w:t>adapter ports (at least, they're not at mine :^) and so, they're not</w:t>
      </w:r>
    </w:p>
    <w:p>
      <w:pPr>
        <w:pStyle w:val="PreformattedText"/>
        <w:bidi w:val="0"/>
        <w:jc w:val="left"/>
        <w:rPr/>
      </w:pPr>
      <w:r>
        <w:rPr/>
        <w:t>supported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;4mSpecial keys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2024 users can start in A2024 mode with "MineRunner A2024"!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l:   Kills all players on a level. (If someone is in a dead end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sc:   Quits the game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1-F4: Selects the number of players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5:    Pauses the game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6-F9: Selects extra levels. (not included yet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10:   (Re)start the game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pace: Starts with original keyboard control:</w:t>
      </w:r>
    </w:p>
    <w:p>
      <w:pPr>
        <w:pStyle w:val="PreformattedText"/>
        <w:bidi w:val="0"/>
        <w:jc w:val="left"/>
        <w:rPr/>
      </w:pPr>
      <w:r>
        <w:rPr/>
        <w:tab/>
        <w:t xml:space="preserve">   "U" - dig left  "I" - up        "O" - dig right</w:t>
      </w:r>
    </w:p>
    <w:p>
      <w:pPr>
        <w:pStyle w:val="PreformattedText"/>
        <w:bidi w:val="0"/>
        <w:jc w:val="left"/>
        <w:rPr/>
      </w:pPr>
      <w:r>
        <w:rPr/>
        <w:tab/>
        <w:t xml:space="preserve">   "J" - left      "K" - down      "L" - right</w:t>
      </w:r>
    </w:p>
    <w:p>
      <w:pPr>
        <w:pStyle w:val="PreformattedText"/>
        <w:bidi w:val="0"/>
        <w:jc w:val="left"/>
        <w:rPr/>
      </w:pPr>
      <w:r>
        <w:rPr/>
        <w:tab/>
        <w:t xml:space="preserve">  (remember that cheap keyboards (e.g. in A1200) get confused if</w:t>
      </w:r>
    </w:p>
    <w:p>
      <w:pPr>
        <w:pStyle w:val="PreformattedText"/>
        <w:bidi w:val="0"/>
        <w:jc w:val="left"/>
        <w:rPr/>
      </w:pPr>
      <w:r>
        <w:rPr/>
        <w:tab/>
        <w:t xml:space="preserve">   you push two keys at one time - so better use a joysti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;4mTesting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ed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miga 1200 (14.18 Mhz 68EC020, PAL Alise, 2 MB chip, 4 MB fast, KS 3.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hould run on any Amiga, don't worry :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bug: MineRunner uses the ScrollVPort procedure for bitmap swapp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VPort may cause a strange flicker from time to time. Let me h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know how to avoi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still to do for V1.2:�[0m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abling walking over walking or falling men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cluding the Level Editor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ing double buffer errors by replacing bob routine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ing sound errors by replacing sound routine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re gentle collision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;4mHistory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V1.1:�[0m (11.Dec.1993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title graphic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Keyboard control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ris screen swap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otating Game Over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d: Shot doesn't hang anymor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d: Now 7 digits in highscor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d: Hopefully no more invisible players in multi player mod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d: Noone must die to complete a level in multi player mod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d: Level in highscore wasn't correct in multi player mod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d: There was no collision detection if you kept button pu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V1.0:�[0m (26.Oct.1993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50 selected original levels are included, because of my lazy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. Look out for V1.1 which hopefully is equiped with mor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3mInterested in other games like this? Take a look at...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Zerberk (V1.4): An arcade game like Berzerk for up to four play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project may be �[0;3mWizard of Wor deluxe�[0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d you like the game? If you want to encourage me to write more games like</w:t>
      </w:r>
    </w:p>
    <w:p>
      <w:pPr>
        <w:pStyle w:val="PreformattedText"/>
        <w:bidi w:val="0"/>
        <w:jc w:val="left"/>
        <w:rPr/>
      </w:pPr>
      <w:r>
        <w:rPr/>
        <w:t>this or if you have any suggestions, bug-reports or other old games then</w:t>
      </w:r>
    </w:p>
    <w:p>
      <w:pPr>
        <w:pStyle w:val="PreformattedText"/>
        <w:bidi w:val="0"/>
        <w:jc w:val="left"/>
        <w:rPr/>
      </w:pPr>
      <w:r>
        <w:rPr/>
        <w:t>let me h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@vax.rz.uni-wuerzburg.d400.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tarfox@incubus.sub.org</w:t>
        <w:tab/>
        <w:t xml:space="preserve">       (prefer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thias Bock</w:t>
        <w:tab/>
        <w:t xml:space="preserve">   |</w:t>
        <w:tab/>
        <w:tab/>
        <w:t xml:space="preserve"> _ /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�hderweg 16</w:t>
        <w:tab/>
        <w:t xml:space="preserve">   |</w:t>
        <w:tab/>
        <w:tab/>
        <w:t xml:space="preserve"> \X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7225 Zellingen   | Thank you, Amiga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y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m�[1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